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/>
      </w:pPr>
      <w:r>
        <w:rPr/>
        <w:t>Международный молодежный комплекс «Джуниор-клуб»</w:t>
      </w:r>
    </w:p>
    <w:p>
      <w:pPr>
        <w:pStyle w:val="Normal"/>
        <w:rPr/>
      </w:pPr>
      <w:r>
        <w:rPr/>
        <w:t>Преимущества «Джуниор-клуба»: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Современный комплекс на базе отеля 4*. Огромный бассейн, профессиональная сцена, диско-зал. Здесь созданы лучшие условия для занятий спортом, проведения фестивалей и просто веселого времяпрепровождения!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На территории установлена современная охранная система с видеокамерами и освещением в ночные часы. Круглосуточно работает профессиональная служба безопасности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 xml:space="preserve">Питание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Inclusive</w:t>
      </w:r>
      <w:r>
        <w:rPr/>
        <w:t xml:space="preserve"> </w:t>
      </w:r>
      <w:r>
        <w:rPr>
          <w:lang w:val="en-US"/>
        </w:rPr>
        <w:t>Light</w:t>
      </w:r>
      <w:r>
        <w:rPr/>
        <w:t>. 4-х разовое питание – шведский стол. Завтрак, обед и ужин включают ассортимент свежих овощей и фруктов. На полдник выпечка, соки, мороженое, пицца. Вода 24 часа бесплатно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Авторская анимационная программа реализуется международной русскоговорящей командой аниматоров, студентами российских вузов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Окруженный зеленой парковой зоной, комплекс стоит удаленно от других отелей, в лагере отдыхают только дети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В международном комплексе отдыхают дети из России, Болгарии, Украины, Белоруссии, Франции, Прибалтики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Комплекс расположен на юге Болгарии. Здесь море и воздух заметно теплее по сравнению с северным побережьем. Это преимущество особенно актуально в начале и в конце лета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Собственная песчаная зона на территории одного из лучших пляжей Болгарии – «Атлиман».</w:t>
      </w:r>
    </w:p>
    <w:p>
      <w:pPr>
        <w:pStyle w:val="Style14"/>
        <w:numPr>
          <w:ilvl w:val="0"/>
          <w:numId w:val="2"/>
        </w:numPr>
        <w:ind w:left="426" w:hanging="426"/>
        <w:rPr/>
      </w:pPr>
      <w:r>
        <w:rPr/>
        <w:t>Увлекательная экскурсионная программа. На юге Болгарии расположены знаменитые древние города-музеи Несебр и Созополь, национальный заповедник «Ропотамо», аквапарк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путевки 32 000 рублей</w:t>
      </w:r>
      <w:r>
        <w:rPr/>
        <w:t xml:space="preserve">! </w:t>
      </w:r>
    </w:p>
    <w:p>
      <w:pPr>
        <w:pStyle w:val="Normal"/>
        <w:rPr/>
      </w:pPr>
      <w:r>
        <w:rPr/>
        <w:t xml:space="preserve">В стоимость входит: </w:t>
      </w:r>
      <w:r>
        <w:rPr>
          <w:b/>
        </w:rPr>
        <w:t>перелет, виза, стоимость лагеря</w:t>
      </w:r>
      <w:r>
        <w:rPr/>
        <w:t xml:space="preserve">. </w:t>
      </w:r>
    </w:p>
    <w:p>
      <w:pPr>
        <w:pStyle w:val="Normal"/>
        <w:rPr/>
      </w:pPr>
      <w:r>
        <w:rPr/>
        <w:t>Срок отдыха</w:t>
      </w:r>
      <w:r>
        <w:rPr>
          <w:b/>
        </w:rPr>
        <w:t>: 2 неде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всем вопросам обращаться к тренеру </w:t>
      </w:r>
      <w:r>
        <w:rPr>
          <w:b/>
        </w:rPr>
        <w:t>Морозовой Дарье Сергеевне 8(903)786-78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4:00Z</dcterms:created>
  <dc:creator>Home</dc:creator>
  <dc:description/>
  <cp:keywords/>
  <dc:language>en-US</dc:language>
  <cp:lastModifiedBy>Home</cp:lastModifiedBy>
  <dcterms:modified xsi:type="dcterms:W3CDTF">2013-04-13T20:46:00Z</dcterms:modified>
  <cp:revision>2</cp:revision>
  <dc:subject/>
  <dc:title/>
</cp:coreProperties>
</file>